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FFFF"/>
        </w:rPr>
      </w:pPr>
      <w:r>
        <w:rPr>
          <w:color w:val="FFFFFF"/>
        </w:rPr>
        <w:t>Апрель</w:t>
      </w:r>
    </w:p>
    <w:p>
      <w:pPr>
        <w:pStyle w:val="Heading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2710</wp:posOffset>
                </wp:positionV>
                <wp:extent cx="5760720" cy="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7.3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-262890</wp:posOffset>
                </wp:positionV>
                <wp:extent cx="5760720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20.7pt;width:453.55pt;height:19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7.00 – Отдача космической энергии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Космическая энергия - это особенный невидимый с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ожно осветить комнату зелёной лампой. Можно сжечь благовоние: камф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адись за стол, поставь перед собой блюдце с холодной вод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грузись во 2-ю ступень созн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редставь себе как можно ярче и сильнее, как из середины груди - сердечной чакры - исходит энергия, которая образовалась из впитанной свободной космической энергии. И она постепенно наполняет все твое тело, кроме голов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Через некоторое время все сильнее станут ощущаться потоки энергии. Почувствуешь в теле сильную, ритмичную пульсацию энер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зи, что эта энергия постепенно скапливается в кистях ру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Кисти рук должны очень сильно потепле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держи руку над блюдцем с водой. Сильно растопырь паль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Ярко и сильно воображай, что накопленная энергия переходит в в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Но ты при этом не будешь терять энергию, а она будет снова восстанавлива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Будет ощущение, как энергия опять собирается в кистях рук, и опять уходит в в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Через ~ 5 минут встань, широко расставь ноги, горизонтально вытяни руки. И внушай себе, что в тебя возвращается космической энергии в 2 раза больше, чем ты потратил.</w:t>
      </w:r>
    </w:p>
    <w:p>
      <w:pPr>
        <w:pStyle w:val="TextBodyIndent"/>
        <w:rPr/>
      </w:pPr>
      <w:r>
        <w:rPr/>
        <w:t>Упражняйся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7315</wp:posOffset>
                </wp:positionV>
                <wp:extent cx="5760720" cy="35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4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.30 – Концентрация на воображениях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Это чистая концентрация, когда в сознание не поступает никакой информа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грузись во 2-ю ступень созн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Закрой глаза. Вообрази как можно ярче любой предмет, на тёмном фон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храняй зрительный образ несколько минут. Он не должен ни исчезать, ни затуманиваться. Запоминай все его дета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зволь образу постепенно поблекнут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сстанови образ в обратных цветах:</w:t>
      </w:r>
    </w:p>
    <w:tbl>
      <w:tblPr>
        <w:tblW w:w="691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цвет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ый цвет</w:t>
            </w:r>
          </w:p>
        </w:tc>
      </w:tr>
      <w:tr>
        <w:trPr/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ёлт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ёлто-оранже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же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-оранже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пурно-крас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рпурно-фиоле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вато-фиоле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марин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ково-си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вато-голуб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-зелё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овато-зелё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новато-жёлтый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Обратный образ должен быть виден также ярко и отчетливо, как и начальный, несколько минут.</w:t>
      </w:r>
    </w:p>
    <w:p>
      <w:pPr>
        <w:pStyle w:val="TextBodyIndent"/>
        <w:rPr/>
      </w:pPr>
      <w:r>
        <w:rPr/>
        <w:t>Упражняйся по 15 – 20 мин,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14300</wp:posOffset>
                </wp:positionV>
                <wp:extent cx="5760720" cy="35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9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00 – Психокинез с использованием различных предметов</w:t>
      </w:r>
    </w:p>
    <w:p>
      <w:pPr>
        <w:pStyle w:val="TextBodyIndent"/>
        <w:rPr/>
      </w:pPr>
      <w:r>
        <w:rPr/>
        <w:t>Это пробудит твою силу воображения и даст уверенност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ложи ладони вместе. Проложи между ними лист твёрдой бумаги (стекла, картона или деревянной доски толщиной ~ 5 мм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нагревать предметы. Я чувствую свою силу воображения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очься на собственную силу воображения. Оставайся в таком состоянии несколько мину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роведи своё дыхание в левую руку. Дыши глубок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жай, что рука сильно теплеет. Ты должен быть полностью уверен, что она действительно теплеет, без сомне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Когда левая рука действительно потеплеет, вообрази, что это тепло переходит в правую руку. Согрей таким образом обе ру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зи, что это тепло переходит в лист бумаг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Отдохни немног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жай, как нагревается лист бумаги, как движутся его молекулы, как тепло излучается назад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Надо отчётливо осознавать, что тепло переводится из рук в лист бумаги.</w:t>
      </w:r>
    </w:p>
    <w:p>
      <w:pPr>
        <w:pStyle w:val="TextBodyIndent"/>
        <w:rPr/>
      </w:pPr>
      <w:r>
        <w:rPr/>
        <w:t>Упражняйся – сколько хочешь.</w:t>
      </w:r>
    </w:p>
    <w:p>
      <w:pPr>
        <w:pStyle w:val="Heading3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13665</wp:posOffset>
                </wp:positionV>
                <wp:extent cx="5760720" cy="3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9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Arial"/>
        </w:rPr>
        <w:t xml:space="preserve"> </w:t>
      </w:r>
      <w:r>
        <w:rPr/>
        <w:t>Психокинез с металлическими предметами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гибание предметов силой воображения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тупень 1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ложи перед собой вилку на стеклянную подставк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сгибать предметы. Я чувствую свою силу воображения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очься на собственную силу воображения. Оставайся в таком состоянии несколько мину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Дотронься указательным пальцем правой руки до вил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роведи своё дыхание в руку. Дыши глубок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жай, что правая рука сильно теплеет. Ты должен быть полностью уверен, что она действительно теплеет, без сом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зи, что тепло твоего пальца изменяет молекулярную структуру вилки, что вилка сгибается. Ты должен быть полностью уверен, что вилка действительно сгибается. Если будет сомнение, вилка не согнётся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тупень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ложи перед собой ложку на стеклянную подставк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сгибать предметы. Я чувствую свою силу воображения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очься на собственную силу воображения. Оставайся в таком состоянии несколько мину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очь все свои мысли на ложке. Запомни, как она выглядит, во всех деталя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Закрой глаза. Вообрази эту ложку как можно точне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роведи своё дыхание в правую руку. Дыши глубок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жай, что рука сильно теплеет. Ты должен быть полностью уверен, что она действительно теплеет, без сомне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зи, что ложка меняет свою молекулярную структуру. Как металл становится тягучим и мягким, как пластили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Дотронься и несильно нажми указательным пальцем правой руки на лож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Вообрази, что тепло твоего пальца изменяет молекулярную структуру ложки, что ложка сгибается. Ты должен быть полностью уверен, что ложка действительно сгибается. Если будет сомнение, ложка не согнё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Если поднимется давление, и появится ощущение мерцающего тупого нажатия в указательном пальце – прерви упражнение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Упражняйся по ~ 30 мин, 1 раз в нед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color w:val="FFFFFF"/>
        </w:rPr>
      </w:pPr>
      <w:r>
        <w:rPr>
          <w:color w:val="FFFFFF"/>
        </w:rPr>
        <w:t>Май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10490</wp:posOffset>
                </wp:positionV>
                <wp:extent cx="5760720" cy="35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7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-262890</wp:posOffset>
                </wp:positionV>
                <wp:extent cx="5760720" cy="24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20.7pt;width:453.55pt;height:19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7.00 – Загрузочное дыхание</w:t>
      </w:r>
    </w:p>
    <w:p>
      <w:pPr>
        <w:pStyle w:val="TextBodyIndent"/>
        <w:rPr/>
      </w:pPr>
      <w:r>
        <w:rPr/>
        <w:t>Это – впитывание космической энергии во время дыхания, вместе с воздухом. Космическая энергия - это особенный невидимый свет - электромагнитное излучение. Лобная чакра ~ «нервный центр» - расположена между бровя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Упражнение надо выполнять при открытом окне. Ложись на спин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Расслабься и вообрази, что во время вдоха и выдоха в тебя проникает, через лобную чакру, космическая энерг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делай глубокий выдо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~ 4 секунды делай глубокий вдох: сначала как можно больше выпячиваешь нижнюю часть живота, затем нижнюю часть рёбер, затем можно больше верхние рёбра и ключиц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~ 16 секунд задержи дыхание. При этом представляй, что космическая энергия входит в теб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~ 8 секунд – глубокий выдох: сначала втягиваешь нижнюю часть живота, затем нижнюю часть рёбер, затем как можно больше верхние рёбр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~ 16 секунд задержи дыхан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вторяй цикл дыхания: 4 сек. вдох – 16 сек. задержка – 8 сек. выдох – 16 сек. задержка.</w:t>
      </w:r>
    </w:p>
    <w:p>
      <w:pPr>
        <w:pStyle w:val="TextBodyIndent"/>
        <w:rPr/>
      </w:pPr>
      <w:r>
        <w:rPr/>
        <w:t>Упражняйся сначала по 5 мин, каждый день. Потом всё время увеличивай продолжительность упражнения. И увеличивай продолжительность цикла дыхания: потом 5 – 20 – 10 – 20, до 16 – 64 – 32 – 64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06045</wp:posOffset>
                </wp:positionV>
                <wp:extent cx="5760720" cy="35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3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20.30 – Космическая гармонизация </w:t>
      </w:r>
      <w:r>
        <w:rPr>
          <w:lang w:val="en-US"/>
        </w:rPr>
        <w:t>I</w:t>
      </w:r>
    </w:p>
    <w:p>
      <w:pPr>
        <w:pStyle w:val="TextBodyIndent"/>
        <w:rPr/>
      </w:pPr>
      <w:r>
        <w:rPr/>
        <w:t>При помощи этого упражнения можно достигнуть Нирваны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Можно сжечь благовония: плющ + тополь, или ладан + сандал, или камфара + арника + рябина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Погрузись во 2-ю ступень сознания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Первые несколько дней можно зрительно воображать, во время упражнения, как сливаешься с космосом. Потом, только вызывать ощущения слияния с космосом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Тихо, но как можно сильнее говори шёпотом мантру: «Единение с космосом... Единение с космосом...» (мантра - это слова на которых сосредотачиваются)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Повторяй мантру ритмично и монотонно,  наслаждаться, произнося ее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Играй с мантрой - экспериментируй с её звучанием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Можно мягко покачиваться в ритме мантры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Шепчи мантру все тише и тише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Не управляй мантрой, позволь мантре «кружиться» в сознании. Позволь мантре меняться, как она этого хочет - становиться громче или тише, исчезать и опять появляться, растягиваться или становиться быстрее. Прислушивайся к мантре. Медитация - это как дрейф на реке в лодке без весел: нам не нужны весла - у нас нет цели!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Мантра должна заполнить всё сознание. И ты перестанешь воспринимать окружающий мир и своё тело.</w:t>
      </w:r>
    </w:p>
    <w:p>
      <w:pPr>
        <w:pStyle w:val="TextBodyIndent"/>
        <w:rPr/>
      </w:pPr>
      <w:r>
        <w:rPr/>
        <w:t>Упражняйся по ~ 25 мин, каждый день. Полезно упражняться и в другие месяцы. Можно использовать мантры: «Любовь ко всему, что существует», «Помогай всем существам»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11760</wp:posOffset>
                </wp:positionV>
                <wp:extent cx="5760720" cy="3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8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00 – Углубление способности восприятия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Нужна черная или темно-синяя свеча. Поставь её перед собой, на высоте глаз, на расстоянии ~2 метров от тебя. Зажги её. И сделай полную темноту в этой комнате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мотри на пламя, полностью погрузись в него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згляд, от пламени, не отводи и не мигай. Глаза должны быть совершенно спокойными и неподвижным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Через некоторое время почувствуешь, что в тебе что-то «происходит»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препятствия и внутренние блокады растворяютс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воздвигнутые тобой или внешними влияниями барьеры исчезают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ты становишься внутренне свободнее и раскованнее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ощущаешь с благодарностью постоянное течение твоей духовной энерг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Оставайся в таком состоянии, пока совсем не удалишься от своего «я», пока не перестанешь осознавать себ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Тогда ты заметишь, что твои восприятия получили совсем другое качество. Осознаешь с почти «сверхчувственной» ясностью, что твои «духовные устремления» не имеют границ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Оставайся в таком состоянии, пока не начнешь ощущать свое тело и окружающий ми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В конце медитац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284"/>
        <w:rPr>
          <w:rFonts w:ascii="Arial" w:hAnsi="Arial" w:cs="Arial"/>
        </w:rPr>
      </w:pPr>
      <w:r>
        <w:rPr>
          <w:rFonts w:cs="Arial" w:ascii="Arial" w:hAnsi="Arial"/>
        </w:rPr>
        <w:t>закрой глаза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284"/>
        <w:rPr>
          <w:rFonts w:ascii="Arial" w:hAnsi="Arial" w:cs="Arial"/>
        </w:rPr>
      </w:pPr>
      <w:r>
        <w:rPr>
          <w:rFonts w:cs="Arial" w:ascii="Arial" w:hAnsi="Arial"/>
        </w:rPr>
        <w:t>несколько раз глубоко вздохни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284"/>
        <w:rPr>
          <w:rFonts w:ascii="Arial" w:hAnsi="Arial" w:cs="Arial"/>
        </w:rPr>
      </w:pPr>
      <w:r>
        <w:rPr>
          <w:rFonts w:cs="Arial" w:ascii="Arial" w:hAnsi="Arial"/>
        </w:rPr>
        <w:t>позволь струе воздуха пройти по всему твоему организму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284"/>
        <w:rPr>
          <w:rFonts w:ascii="Arial" w:hAnsi="Arial" w:cs="Arial"/>
        </w:rPr>
      </w:pPr>
      <w:r>
        <w:rPr>
          <w:rFonts w:cs="Arial" w:ascii="Arial" w:hAnsi="Arial"/>
        </w:rPr>
        <w:t>снова открой глаза.</w:t>
      </w:r>
    </w:p>
    <w:p>
      <w:pPr>
        <w:pStyle w:val="TextBodyIndent"/>
        <w:rPr/>
      </w:pPr>
      <w:r>
        <w:rPr/>
        <w:t>Упражняйся по ~ 15 мин, ~ 1 раз в неделю.</w:t>
      </w:r>
    </w:p>
    <w:p>
      <w:pPr>
        <w:pStyle w:val="Heading3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10490</wp:posOffset>
                </wp:positionV>
                <wp:extent cx="5760720" cy="35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7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Arial"/>
        </w:rPr>
        <w:t xml:space="preserve"> </w:t>
      </w:r>
      <w:r>
        <w:rPr/>
        <w:t>Левитация части тела</w:t>
      </w:r>
    </w:p>
    <w:p>
      <w:pPr>
        <w:pStyle w:val="TextBodyIndent"/>
        <w:rPr/>
      </w:pPr>
      <w:r>
        <w:rPr/>
        <w:t>Левитация – это летать по воздуху при помощи силы воображени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ключи магнитофон, поставь кассету с очень спокойной музыкой – типа «</w:t>
      </w:r>
      <w:r>
        <w:rPr>
          <w:lang w:val="en-US"/>
        </w:rPr>
        <w:t>Enigma</w:t>
      </w:r>
      <w:r>
        <w:rPr/>
        <w:t>» или специальную «музыку для медитации». Не громко. Неяркое освещени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ядь за стол. Положи перед собой на стол правую рук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поднять свою руку. Я чувствую свою силу воображения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очься на собственную силу воображения. Оставайся в таком состоянии несколько минут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зи тепло, которое проходит по твоей рук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жай, что рука становится совсем тяжёлой и тёплой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осредоточься на том, как ты чувствуешь руку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Мысленно «путешествуй» по всей руке, до плеч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284"/>
        <w:rPr/>
      </w:pPr>
      <w:r>
        <w:rPr/>
        <w:t>Сосредоточься на ощущении кожи, мышц, сухожилий, крови, почувствуй, как кровь течёт по сосудам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Воображай, что рука становится всё легче и легче. Пока ты не перестанешь её чувствовать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Вообрази, как задвигаешь под руку «воздушную подушку». И рука на этой подушке медленно парит вверх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4"/>
        <w:rPr/>
      </w:pPr>
      <w:r>
        <w:rPr/>
        <w:t>Следи за своими ощущениями. Если будешь плохо себя чувствовать, прерви упражнение.</w:t>
      </w:r>
    </w:p>
    <w:p>
      <w:pPr>
        <w:pStyle w:val="TextBodyIndent"/>
        <w:ind w:left="283" w:hanging="0"/>
        <w:rPr/>
      </w:pPr>
      <w:r>
        <w:rPr/>
        <w:t>Упражняйся, пока хорошо себя чувствуешь, ~ 1 раз в неделю. Через несколько дней можно упражняться с пальцами руки, с ногой, ступнёй, пальцами ноги.</w:t>
      </w:r>
    </w:p>
    <w:p>
      <w:pPr>
        <w:pStyle w:val="TextBodyIndent"/>
        <w:ind w:left="283" w:hanging="0"/>
        <w:rPr/>
      </w:pPr>
      <w:r>
        <w:rPr/>
      </w:r>
      <w:r>
        <w:br w:type="page"/>
      </w:r>
    </w:p>
    <w:p>
      <w:pPr>
        <w:pStyle w:val="Heading1"/>
        <w:rPr>
          <w:color w:val="FFFFFF"/>
        </w:rPr>
      </w:pPr>
      <w:r>
        <w:rPr>
          <w:color w:val="FFFFFF"/>
        </w:rPr>
        <w:t>Июнь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10490</wp:posOffset>
                </wp:positionV>
                <wp:extent cx="5760720" cy="35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7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-262890</wp:posOffset>
                </wp:positionV>
                <wp:extent cx="5760720" cy="248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20.7pt;width:453.55pt;height:19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7.00 – Визуализация тела</w:t>
      </w:r>
    </w:p>
    <w:p>
      <w:pPr>
        <w:pStyle w:val="TextBodyIndent"/>
        <w:rPr/>
      </w:pPr>
      <w:r>
        <w:rPr/>
        <w:t>Это даст тебе силу и опыт, необходимые для астральных перемещений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ключи магнитофон, поставь кассету с очень спокойной музыкой – типа «</w:t>
      </w:r>
      <w:r>
        <w:rPr>
          <w:lang w:val="en-US"/>
        </w:rPr>
        <w:t>Enigma</w:t>
      </w:r>
      <w:r>
        <w:rPr/>
        <w:t>» или специальную «музыку для медитации». Не громко. Можно сжечь благовони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Ложись. Расслабься и успокой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Равномерно и спокойно 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отделиться от своего тела. Я чувствую свою силу воображения»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осредоточься на собственную силу воображения. Оставайся в таком состоянии несколько мину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зи, что в солнечном сплетении находится маленький, золотой, сияющий шар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жай по очереди каждую часть своего тела, и как этот шар движется по ним. Воображай, что шар заряжает энергией каждую часть тел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Тебе должно быть приятно и ты должен почувствовать пульсацию энергии в тел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зи своё лежащее тело полностью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ыйди из своего тела. Смотри на своё тело со стороны.</w:t>
      </w:r>
    </w:p>
    <w:p>
      <w:pPr>
        <w:pStyle w:val="TextBodyIndent"/>
        <w:rPr/>
      </w:pPr>
      <w:r>
        <w:rPr/>
        <w:t>Упражняйся пока приятно, можно 2 раза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11760</wp:posOffset>
                </wp:positionV>
                <wp:extent cx="5760720" cy="35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8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20.30 – Концентрация на слухе </w:t>
      </w:r>
      <w:r>
        <w:rPr>
          <w:lang w:val="en-US"/>
        </w:rPr>
        <w:t>II</w:t>
      </w:r>
    </w:p>
    <w:p>
      <w:pPr>
        <w:pStyle w:val="TextBodyIndent"/>
        <w:rPr/>
      </w:pPr>
      <w:r>
        <w:rPr/>
        <w:t>Это согласование колебаний твоего сознания с колебаниями космоса и всей жизни на Земле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Недалеко от кровати поставь часы, так чтобы было слышно их тиканье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Погрузись во 2-ю ступень сознания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Полностью сосредоточься на тиканье часов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зи, что движешься вместе с тиканьем, от часов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зи, что «проскользнул в часы» и сам стал «тиканьем»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круг себя, в своём организме и во всём космосе ты воспринимаешь только тиканье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Думай, что ритм часов и ты – едины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Думай, что космос и Земля – это ритм, такт, гармония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Должно пропасть ощущение времени. Пройдёт полчаса, а покажется, что прошло несколько секунд.</w:t>
      </w:r>
    </w:p>
    <w:p>
      <w:pPr>
        <w:pStyle w:val="TextBodyIndent"/>
        <w:rPr/>
      </w:pPr>
      <w:r>
        <w:rPr/>
        <w:t>Упражняйся по ~ 30 мин, 1 раз в 2 дня, или, наверно, можно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121285</wp:posOffset>
                </wp:positionV>
                <wp:extent cx="5760720" cy="35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9.5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00 – Тренировка мозга с помощью образов</w:t>
      </w:r>
    </w:p>
    <w:p>
      <w:pPr>
        <w:pStyle w:val="TextBodyIndent"/>
        <w:rPr/>
      </w:pPr>
      <w:r>
        <w:rPr/>
        <w:t>Левое полушарие мозга занимается логическим мышлением, а правое занимается зрительным мышлением и чувствами. Жители Европы думают больше левым полушарием. Это упражнение развивает правое полушарие мозга.</w:t>
      </w:r>
    </w:p>
    <w:p>
      <w:pPr>
        <w:pStyle w:val="TextBodyIndent"/>
        <w:rPr/>
      </w:pPr>
      <w:r>
        <w:rPr/>
        <w:t>Часть 1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адись. Погрузись в пси-сознание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средоточься на левом полушарии мозга. Представь там рождение ребёнка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средоточься на правом полушарии. Представь там, как умирает старый человек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альше воображай также по очереди:</w:t>
      </w:r>
    </w:p>
    <w:tbl>
      <w:tblPr>
        <w:tblW w:w="6946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/>
            </w:pPr>
            <w:r>
              <w:rPr/>
              <w:t>В левом полушарии мозг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/>
            </w:pPr>
            <w:r>
              <w:rPr/>
              <w:t>В правом полушарии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едневековый крёстный ход группы монахов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хрь на побережье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лнце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Луну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том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лактику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Цветущие деревья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крытую снегом вершину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осход Солнц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ход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Жаркий летний день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енний день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асный цвет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атральную сцену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устой туман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дленно текущую реку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счаную пустыню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щущение при прикосновении к нежному шёлку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косновение к куску гофрированной стали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щущение наждачной бумаги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щущение гладкого, прохладного стекла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щущение, что пальцы скользят по кусочку льд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ука находится в тёплой воде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вук удара большого мяч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ум автомобильного мотора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вук работающего кузнец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вук колокола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вук – мяукает кошк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вук – лает собака</w:t>
            </w:r>
          </w:p>
        </w:tc>
      </w:tr>
      <w:tr>
        <w:trPr/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кус лимона</w:t>
            </w:r>
          </w:p>
        </w:tc>
        <w:tc>
          <w:tcPr>
            <w:tcW w:w="3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кус плитки шоколада</w:t>
            </w:r>
          </w:p>
        </w:tc>
      </w:tr>
    </w:tbl>
    <w:p>
      <w:pPr>
        <w:pStyle w:val="TextBodyIndent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делай несколько глубоких вздохов. Медленно встань. Немного походи по комнате, внушая, что становишься бодрее, сознание активнее. И сразу выполняй часть 2.</w:t>
      </w:r>
    </w:p>
    <w:p>
      <w:pPr>
        <w:pStyle w:val="TextBodyIndent"/>
        <w:rPr/>
      </w:pPr>
      <w:r>
        <w:rPr/>
        <w:t>Часть 2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смотри левым глазом наверх, как будто осматриваешь левое полушарие мозга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смотри правым глазом наверх, как будто осматриваешь правое полушарие мозга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тарайся вертикально вращать глаза. Как будто они вращаются точно посередине головы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бведи глазами 2 круга, в левой части своей головы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бведи глазами 2 круга, в правой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бведи глазами много кругов, входящих друг в друга. Круги наклонены под разными углами. Круги заполняют всю голову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тдохни немного, ничего не делай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бведи глазами круг: он расположен горизонтально, на высоте глаз. Следующий круг немного меньше. Так обводи много кругов, пока они не превратятся в точку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станови глаза на этой точке. И держи их там как можно дольше. Но не напрягайся и не задерживай дыхание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Когда глаза сдвинутся с этой точки, заново обводи ими много кругов, которые сойдутся в точку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делай несколько глубоких вздохов. Медленно встань. Немного походи по комнате, внушая, что становишься бодрее, сознание активнее. И сразу выполняй часть 3.</w:t>
      </w:r>
    </w:p>
    <w:p>
      <w:pPr>
        <w:pStyle w:val="TextBodyIndent"/>
        <w:rPr/>
      </w:pPr>
      <w:r>
        <w:rPr/>
        <w:t>Часть 3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ообрази правое полушарие своего моз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средоточь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На правом полушарии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На нём – как сверхчувствительном орган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На извилинах и неровностях на поверхности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На нерве, который соединяет 2 полушария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На миллионах клеток моз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старайся почувствовать 2 полушария моз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средоточься на своём череп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умай о том, что в мозге происходят электрические и химические процессы.</w:t>
      </w:r>
    </w:p>
    <w:p>
      <w:pPr>
        <w:pStyle w:val="TextBodyIndent"/>
        <w:rPr/>
      </w:pPr>
      <w:r>
        <w:rPr/>
        <w:t>Упражняйся по ~ 45 мин, ~ 1 раз в неделю.</w:t>
      </w:r>
    </w:p>
    <w:p>
      <w:pPr>
        <w:pStyle w:val="Heading3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114300</wp:posOffset>
                </wp:positionV>
                <wp:extent cx="5760720" cy="35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9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Arial"/>
        </w:rPr>
        <w:t xml:space="preserve"> </w:t>
      </w:r>
      <w:r>
        <w:rPr/>
        <w:t>Луцидные сны</w:t>
      </w:r>
    </w:p>
    <w:p>
      <w:pPr>
        <w:pStyle w:val="TextBodyIndent"/>
        <w:rPr/>
      </w:pPr>
      <w:r>
        <w:rPr/>
        <w:t>Это управление сновидением. Во время сна ты понимаешь, что видишь сон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Открой окно. В комнате должно быть не очень тепло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ключи магнитофон, поставь кассету с очень спокойной музыкой – типа «</w:t>
      </w:r>
      <w:r>
        <w:rPr>
          <w:lang w:val="en-US"/>
        </w:rPr>
        <w:t>Enigma</w:t>
      </w:r>
      <w:r>
        <w:rPr/>
        <w:t>» или специальную «музыку для медитации». Не громко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адись на стул. Расслабься и успокой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Равномерно и спокойно 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ачивай своё внимание, по очереди, на каждой части своего тела. И расслабляй эти ча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управлять своими сновидениями»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ыключи магнитофон. Ложись. Сделай глубокий вдох – выдох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Мысленно скажи себе:</w:t>
      </w:r>
    </w:p>
    <w:p>
      <w:pPr>
        <w:pStyle w:val="TextBodyIndent"/>
        <w:ind w:left="851" w:hanging="0"/>
        <w:rPr/>
      </w:pPr>
      <w:r>
        <w:rPr/>
        <w:t>«Сегодня, во время сна, я буду в ясном сознании, и буду управлять своими сновидениями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ознательно наблюдай за своим засыпанием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Когда почти заснул, вообрази место, где будет твоё сновидени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Когда ты заснул, это место будет видеться.</w:t>
      </w:r>
    </w:p>
    <w:p>
      <w:pPr>
        <w:pStyle w:val="TextBodyIndent"/>
        <w:rPr/>
      </w:pPr>
      <w:r>
        <w:rPr/>
        <w:t>Упражняйся перед сном + во время сна, 1 – 2 раза в месяц.</w:t>
      </w:r>
    </w:p>
    <w:p>
      <w:pPr>
        <w:pStyle w:val="Heading3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112395</wp:posOffset>
                </wp:positionV>
                <wp:extent cx="5760720" cy="35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8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Arial"/>
        </w:rPr>
        <w:t xml:space="preserve"> </w:t>
      </w:r>
      <w:r>
        <w:rPr/>
        <w:t>Астральные перемещения</w:t>
      </w:r>
    </w:p>
    <w:p>
      <w:pPr>
        <w:pStyle w:val="TextBodyIndent"/>
        <w:rPr/>
      </w:pPr>
      <w:r>
        <w:rPr/>
        <w:t>Это – когда ты отделяешься от своего тела. И передвигаешься по окружающему миру. Ты можешь проходить сквозь стены и мгновенно оказываться в любом мест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ключи магнитофон, поставь кассету с очень спокойной музыкой – типа «</w:t>
      </w:r>
      <w:r>
        <w:rPr>
          <w:lang w:val="en-US"/>
        </w:rPr>
        <w:t>Enigma</w:t>
      </w:r>
      <w:r>
        <w:rPr/>
        <w:t>» или специальную «музыку для медитации». Не громко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Ложись. Расслабься и успокой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Мысленно изолируй себя от внешнего мира, сознанием отбрасывай любые помех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Равномерно и спокойно делай глубокие вдохи и выдохи. Воображай, как расслабляешься с каждым последующим выдохом. Воображай, что полностью заряжаешься энерги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Сосредотачивай своё внимание, по очереди, на каждой части своего тела. И расслабляй эти ча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Приведи себя в состояние «духовной готовности» – можно внушать себе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Я сейчас особенно готов при помощи силы воображения отделиться от своего тела и передвигаться по окружающему миру»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делай глубокий вдох – выдох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жай место, куда ты хочешь переместиться. Одновременно мысленно скажи себе (несколько раз):</w:t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/>
        <w:t>«Тяжесть… тепло… дыхание… Моё дыхание спокойно и ритмично… спокойно и ритмично… спокойно и ритмично… Моё сознание остаётся чистым и ясным… чистым и ясным… совершенно чистым и ясным…</w:t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/>
        <w:t>Я выбрал место, которое посетит моё астральное тело… Моё сознание остаётся ясным и чистым… ясным и чистым…»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Вообраз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твоё тело тяжелеет и теплеет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теплеет в солнечном сплетении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4"/>
        <w:rPr/>
      </w:pPr>
      <w:r>
        <w:rPr/>
        <w:t>лоб холодный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Дыши ритмично. Ни о чём не думай, сознание голова должна быть пуста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Мысленно скажи:</w:t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/>
        <w:t>«Я управляю своим телом… Я вижу его лежащим внизу… Оно спит… медленно я парю у потолка комнаты… Я приближаюсь к нему… Теперь я снова опускаюсь чуть ниже…</w:t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/>
        <w:t>Я занимаю вертикальное положение… Достигаю пола… Встаю на пол… Созерцаю своё лежащее тело…</w:t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/>
        <w:t>Если я захочу, я покину это помещение и отправлюсь в любое место, куда только пожелаю»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Ты ощутишь, как ты отделяешься от физического тела. Ты видишь и слышишь всё, что происходит вокруг. Ты паришь. Между тобой и твоим телом серебристый провод. Ты можешь проходить сквозь стены, летать. Потом ты возвращаешься обратно в тело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делай глубокий вдох – выдох. Потягивай ногами и рукам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Сосчитай до трёх. На счёт три – открой глаз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8" w:hanging="284"/>
        <w:rPr/>
      </w:pPr>
      <w:r>
        <w:rPr/>
        <w:t>Полежи ещё несколько минут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58:00Z</dcterms:created>
  <dc:creator>John Smith</dc:creator>
  <dc:description/>
  <dc:language>en-US</dc:language>
  <cp:lastModifiedBy>John Smith</cp:lastModifiedBy>
  <dcterms:modified xsi:type="dcterms:W3CDTF">2004-10-12T09:59:00Z</dcterms:modified>
  <cp:revision>1</cp:revision>
  <dc:subject/>
  <dc:title>Апрель</dc:title>
</cp:coreProperties>
</file>